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  <w:u w:val="single"/>
        </w:rPr>
        <w:t>Závěrečný účet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>Hospodářská činnost Města Dolní Bousov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ěsto Dolní Bousov provozuje hospodářskou činnost od roku 2003 v odvětví</w:t>
        <w:br/>
        <w:t xml:space="preserve"> - vodovod pro veřejnost a ČOV, provoz koupaliště  a hostinská činnost v DPS, náklady a výnosy  se účtují v účtové třídě 5 a 6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lán nákladů  a výnosů byl schválen 19.3.2008.Výnosy ve výši  4 476 000,-a náklady</w:t>
      </w:r>
    </w:p>
    <w:p>
      <w:pPr>
        <w:pStyle w:val="Normal"/>
        <w:rPr/>
      </w:pPr>
      <w:r>
        <w:rPr>
          <w:sz w:val="22"/>
          <w:szCs w:val="22"/>
        </w:rPr>
        <w:t>ve výši 3 612 000,- . Výnosy z  této činnosti z roku 2006,7 Kč 1 381 540,- byly poníženy o Kč 790t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řevedeny na posílení rozpočtového hospodaření roku 2008 na odvětví kanalizace – investice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účtu 932 00  - nerozdělený zisk, zůstává do dalších let Kč 887,86tis.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Výnosy  - skutečnost</w:t>
      </w:r>
    </w:p>
    <w:p>
      <w:pPr>
        <w:pStyle w:val="Normal"/>
        <w:rPr/>
      </w:pPr>
      <w:r>
        <w:rPr>
          <w:sz w:val="22"/>
          <w:szCs w:val="22"/>
        </w:rPr>
        <w:t>Účet   602 30      3 013 804,-</w:t>
      </w:r>
      <w:r>
        <w:rPr>
          <w:b/>
          <w:sz w:val="22"/>
          <w:szCs w:val="22"/>
        </w:rPr>
        <w:t>Vodné -</w:t>
      </w:r>
      <w:r>
        <w:rPr>
          <w:sz w:val="22"/>
          <w:szCs w:val="22"/>
        </w:rPr>
        <w:t xml:space="preserve">  příjem z vodného od občanů a  místních podnikatelů z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rok 2008         Kalkulace na rok 2008 – vodné Kč  17,09/m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-  stočné Kč  24,40/m3</w:t>
        <w:br/>
        <w:t>Účet   602 40      1,770 987,-</w:t>
      </w:r>
      <w:r>
        <w:rPr>
          <w:b/>
          <w:sz w:val="22"/>
          <w:szCs w:val="22"/>
        </w:rPr>
        <w:t>DPS –</w:t>
      </w:r>
      <w:r>
        <w:rPr>
          <w:sz w:val="22"/>
          <w:szCs w:val="22"/>
        </w:rPr>
        <w:t xml:space="preserve"> veřejná vývařovna – příjem za stravné od strávníků za rok</w:t>
        <w:br/>
        <w:t xml:space="preserve">                                             2008 , bylo uvařeno 34797 obědů pro dospělé a 12113 obědů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dětem do místní MŠ.  Částka za 1 oběd  v roce 2008 činila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Kč  53,- včetně 9% DPH .</w:t>
        <w:br/>
        <w:t>Učet   602 50           18 187,-</w:t>
      </w:r>
      <w:r>
        <w:rPr>
          <w:b/>
          <w:sz w:val="22"/>
          <w:szCs w:val="22"/>
        </w:rPr>
        <w:t>Koupaliště</w:t>
      </w:r>
      <w:r>
        <w:rPr>
          <w:sz w:val="22"/>
          <w:szCs w:val="22"/>
        </w:rPr>
        <w:t>-činnost místního koupaliště- příjem  za nájemné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el.energii v kiosku a příplatek za chlornan.  Příjem ze vstupn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nebyl žádný viz  smlouva z 1.6.2008 /založena na MH/ mezi městem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D.B.   /pronajímatelem a nájemcem  panem Taclíkem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Náklady</w:t>
      </w:r>
    </w:p>
    <w:p>
      <w:pPr>
        <w:pStyle w:val="Normal"/>
        <w:rPr/>
      </w:pPr>
      <w:r>
        <w:rPr>
          <w:sz w:val="22"/>
          <w:szCs w:val="22"/>
        </w:rPr>
        <w:t xml:space="preserve">Účet    500 30    2 798 821,- </w:t>
      </w:r>
      <w:r>
        <w:rPr>
          <w:b/>
          <w:sz w:val="22"/>
          <w:szCs w:val="22"/>
        </w:rPr>
        <w:t>Vodné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a stočné  ČOV</w:t>
      </w:r>
      <w:r>
        <w:rPr>
          <w:sz w:val="22"/>
          <w:szCs w:val="22"/>
        </w:rPr>
        <w:t xml:space="preserve">- náklady na vodné a stočné byly tvořeny  </w:t>
        <w:br/>
        <w:t xml:space="preserve">                                              z nákladů na materiál, el.energii, opravy na vodovodním řádu a</w:t>
        <w:br/>
        <w:t xml:space="preserve">                                              různé rozbory vody. Poplatek za odebrané množství podzemní </w:t>
        <w:br/>
        <w:t xml:space="preserve">                                              vody pro rok 2008 byl fin. úřadem Ml.Bol. vyměřen Kč 374 400,-   </w:t>
        <w:br/>
        <w:t xml:space="preserve">                                              při  konečném  vyúčtování  11.4.2008  na základě „Rozhodnutí o </w:t>
        <w:br/>
        <w:t xml:space="preserve">                                              přeplatku“ fin.úřad rozhodl o vrácení přeplatku z roku 2007  </w:t>
        <w:br/>
        <w:t xml:space="preserve">                                              prostřednictvím  Celního úřadu v Mladé Boleslavi  Kč 99 400,-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Pro rok 2009 byla opět  stanovena základní sazba Kč 374 400,-.</w:t>
        <w:br/>
        <w:t xml:space="preserve">                                              Poplatek za vypouštění odpadních vod do vod povrchových  </w:t>
        <w:br/>
        <w:t xml:space="preserve">                                              ze zdroje znečišťování ČOV D.Bousov byl stanoven na rok 2008 </w:t>
        <w:br/>
        <w:t xml:space="preserve">                                              ve výši Kč 12 569,- a celnímu úřadu v Ml.Boleslavi placen čtvrtletně.                                             </w:t>
        <w:br/>
        <w:t xml:space="preserve">Účet    500 40    1,613 891,- </w:t>
      </w:r>
      <w:r>
        <w:rPr>
          <w:b/>
          <w:sz w:val="22"/>
          <w:szCs w:val="22"/>
        </w:rPr>
        <w:t xml:space="preserve">DPS </w:t>
      </w:r>
      <w:r>
        <w:rPr>
          <w:sz w:val="22"/>
          <w:szCs w:val="22"/>
        </w:rPr>
        <w:t xml:space="preserve">– náklady spojené s vařením obědů pro děti v MŠ a                                            </w:t>
        <w:br/>
        <w:t xml:space="preserve">                                              veřejnost. Jedná se o materiál, plyn , el.energii, potraviny a opravy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Kč  1139,6 tis. Tel. poplatky,služby , mzdové náklady a pojistné</w:t>
        <w:br/>
        <w:t xml:space="preserve">                                              Kč 474,25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Účet    500 50        47 334,-  </w:t>
      </w:r>
      <w:r>
        <w:rPr>
          <w:b/>
          <w:sz w:val="22"/>
          <w:szCs w:val="22"/>
        </w:rPr>
        <w:t xml:space="preserve">Koupaliště </w:t>
      </w:r>
      <w:r>
        <w:rPr>
          <w:sz w:val="22"/>
          <w:szCs w:val="22"/>
        </w:rPr>
        <w:t xml:space="preserve">– náklady na provoz koupaliště v sezóně r.2008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el.energie Kč 33,9 ,materiál /chlornan Kč 33,6 tis./,  služby </w:t>
        <w:br/>
        <w:t xml:space="preserve">                                              /rozbory vody / včetně pojistného Kč 24,6. Vysvětlení viz příjmy.                                                 </w:t>
        <w:br/>
      </w:r>
      <w:r>
        <w:rPr>
          <w:b/>
          <w:sz w:val="22"/>
          <w:szCs w:val="22"/>
        </w:rPr>
        <w:t>Rozhodnutím ZM 7/2008 ze dne 22.10.2008 bylo Kč 790tis.převedeno z HČ na činnost hlavní,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jako její posílení ve financování nové kanalizace města D.Bousov.</w:t>
      </w:r>
    </w:p>
    <w:p>
      <w:pPr>
        <w:pStyle w:val="Normal"/>
        <w:rPr/>
      </w:pPr>
      <w:r>
        <w:rPr>
          <w:b/>
          <w:sz w:val="22"/>
          <w:szCs w:val="22"/>
        </w:rPr>
        <w:t xml:space="preserve">Celkový přehled: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odné a ČOV - hospodařeno se   ziskem        Kč   +  214,98</w:t>
        <w:br/>
        <w:t>DPS - jídelna  - hospodařeno  se  ziskem        Kč    + 157,10</w:t>
        <w:br/>
        <w:t xml:space="preserve">Koupaliště      -  hospodařeno se  ztrátou        Kč    -    75,77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dalším použití VH z roku 2008 rozhodne zastupitelstvo na prvním zasedání v roc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R.Hosová, fin.odbor</w:t>
      </w:r>
      <w:r>
        <w:rPr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/>
        <w:t xml:space="preserve">Vyvěšeno: 3.3.2009                                                           Sejmuto:                                                                                     </w:t>
      </w:r>
      <w:r>
        <w:rPr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54:00Z</dcterms:created>
  <dc:creator>UCETNI</dc:creator>
  <dc:description/>
  <cp:keywords/>
  <dc:language>en-US</dc:language>
  <cp:lastModifiedBy>Tajemnik</cp:lastModifiedBy>
  <dcterms:modified xsi:type="dcterms:W3CDTF">2009-03-03T13:54:00Z</dcterms:modified>
  <cp:revision>2</cp:revision>
  <dc:subject/>
  <dc:title>                                  Závěrečný účet 2008</dc:title>
</cp:coreProperties>
</file>